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zesień</w:t>
      </w:r>
      <w:r>
        <w:rPr>
          <w:b/>
          <w:sz w:val="24"/>
          <w:szCs w:val="24"/>
          <w:lang w:val="en-US"/>
        </w:rPr>
        <w:t xml:space="preserve"> 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zne Przedszkole w Sobien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. refundacji części kosztów zatrudn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ego do 30 r.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rzesień 2017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 De Facto Jan Masik 05-420 Jozefów ul. Wyszyńskiego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Żukowski 05-220 Zielonka ul. Armii Ludowej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BOGMAR Bogusława Kałecka Sobienie Kiełczewskie Pierwsze 28A       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APOL Odzież Ochronna Umundurowanie Katarzyna Bartnik-Kubat          05-410 Józefów ul. Willowa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MIR Sp. z o.o. 00-019 Warszawa ul. Złota 7 lok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KA Aneta Gosiewska ul. Hoża 2 lok. 6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U Biuro Rachunkowe Elżbieta Gołąb ul. Pogorzelska 56 05-430 Dąbr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ERS FOR YOU Małgorzata Kamińska Wieruchów ul. Świerkowa 38    05-850 Ożarów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Żrodowska ul. Kwiatowa 25 Chrośla 05-311 Dębe Wiel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C CONSTRUCTION Sp. z o.o. ul. Sztumska 39 04-987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ta Szumigowska ul. Krasnobrodzka 8 m. 21 03-214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</w:tbl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rzesień</w:t>
      </w:r>
      <w:r>
        <w:rPr/>
        <w:t xml:space="preserve">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-WALL Sp. z o.o. Sp. K. ul. Sienkiewicza 22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 Kosmetyczne AVA Larysa Dysput-Goławska 05-430 Celestynów Stara Wieś ul. Dąbrowieck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WITAN Tomasz Witan 05-400 Otwock ul. Wawerska 2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PA Usługi Edukacyjne Grażyna Wojda-Płochowska ul. Wiejska 14      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staż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rzesień</w:t>
      </w:r>
      <w:r>
        <w:rPr/>
        <w:t xml:space="preserve">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Kosmetyczny BEAUTICIAN 08-440 Pilawa ul. Wojska Polskiego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 ul. Regucka 3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Doradztwa Podatkowego Biuro Rachunkowe 05-400 Otwock, ul. Karczewska 40/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Ślubny MAVI s.c. 05-400 Otwock ul. Andriollego 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LUX Tomasz Czaczkowski 04-294 Warszawa ul. Kwatery Głównej 46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FAMILY Maria Porczyk 04-409 Warszawa ul. Posłańców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M.H.U. MARO Robert Ochniak 05-530 Góra Kalwaria ul. Pijarsk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P FINANSE Sp. z o.o. 02-797 Warszawa Al. K.E.N. 52/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MEX Sp. z o.o. Zakręt ul. Lubelska 14D 05-077 Wesoł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-CONTAKT Marta Wielgołaska 05-400 Otwock ul. Żeromskiego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M. Pruszkowska i Spółka Sp. Jawna 05-410 Jozefów                                          ul. Sikorskiego 7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PIT-NEWS Sp. z o.o. Sp. K. 05-480 Karczew                                  ul. Żaboklickiego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Gospodarki Mieszkaniowej 05-400 Otwock ul. Wawersk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’Nails &amp; PODOLOGY Danuta Witkowska 05-400 Otwock ul. Wawersk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MAN Tomasz Trzaskowski 05-400 Otwock ul. Andriollego 34 lok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. organizacji prac interwen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zesień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UH MAT-BUD Ryszard Matosek Gadka ul. Strażacka 19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G Biuro Rachunkowe Dziecinów 123A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fa SPA Sara Szuba ul. Bronowska 4 03-99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Niepubliczne „Sówka Mądra Główka” 05-400 Otwock ul. Legionó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 Przedszkole „ZIELONA KRAINA” 05-480 Karczew                     ul. Berling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„PIT-NEWS” Sp. z o.o. Sp. K. 05-480 Karczew                             ul. Żaboklickiego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M&amp;C RYZA Beata Cisek 05-480 Karczew ul. Armii Krajowej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and V Sp. z o.o. ul. Kardynała A. Kakowskiego 14/33 04-042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DOR – TRANS Dorota Pietrucha 05-480 Karczew Brzezinka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MARK Marek Pieńkowski ul. Żymirskiego 8A 05-230 Kobył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7183E3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8-08T14:31:00Z</cp:lastPrinted>
  <dcterms:modified xsi:type="dcterms:W3CDTF">2017-10-09T13:33:00Z</dcterms:modified>
  <cp:revision>889</cp:revision>
  <dc:subject/>
  <dc:title>Wykaz Pracodawców z którymi zawarto umowy</dc:title>
</cp:coreProperties>
</file>